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90" w:after="0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Dominantnosť maďarskej propagandy počas Uhorska</w:t>
      </w:r>
    </w:p>
    <w:p>
      <w:pPr>
        <w:pStyle w:val="Normal"/>
        <w:spacing w:lineRule="auto" w:line="312" w:before="90" w:after="0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spacing w:lineRule="auto" w:line="312" w:before="90" w:after="0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Doc. PhDr. Dušan Škvarna, PhD.</w:t>
      </w:r>
    </w:p>
    <w:p>
      <w:pPr>
        <w:pStyle w:val="Normal"/>
        <w:spacing w:lineRule="auto" w:line="312" w:before="90" w:after="0"/>
        <w:jc w:val="both"/>
        <w:rPr>
          <w:rFonts w:ascii="Verdana" w:hAnsi="Verdana" w:cs="Arial CE"/>
          <w:b/>
          <w:b/>
          <w:color w:val="333399"/>
          <w:sz w:val="20"/>
          <w:szCs w:val="20"/>
        </w:rPr>
      </w:pPr>
      <w:r>
        <w:rPr>
          <w:rFonts w:cs="Arial CE" w:ascii="Verdana" w:hAnsi="Verdana"/>
          <w:b/>
          <w:color w:val="333399"/>
          <w:sz w:val="20"/>
          <w:szCs w:val="20"/>
        </w:rPr>
      </w:r>
    </w:p>
    <w:p>
      <w:pPr>
        <w:pStyle w:val="Normal"/>
        <w:spacing w:lineRule="auto" w:line="312" w:before="90" w:after="0"/>
        <w:ind w:firstLine="225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Arial CE" w:ascii="Verdana" w:hAnsi="Verdana"/>
          <w:color w:val="0000FF"/>
          <w:sz w:val="20"/>
          <w:szCs w:val="20"/>
        </w:rPr>
        <w:t xml:space="preserve">Maďarská propaganda a škola v Uhorsku dominovali, mali celospoločenský dosah a niekoľkým generáciám vštepovali, že tvorcami civilizácie v Uhorsku a nositeľmi jeho dejín sú Maďari. Pred koncepciou maďarského Uhorska a útlakom sa slovenská vlastenecká spoločnosť nebránila len kritikou politiky v ňom, ale aj tým, že si vytvárala, často za cenu úniku z neutešenej reality a „vyprázdňovania“ histórie, vlastný duchovný priestor. Najmä po roku 1867 relativizovala hodnotu Uhorska. S oslabovaním pocitu spoluúčasti Slovákov na dejinách a civilizácii Uhorska silnela aj predstava o ich bezdejinnosti. Podľa nej dejiny Slovákov v Uhorsku vyplnil trvalý útlak, vo svojej odstrčenosti a bezvýznamnosti boli nútení „vegetovať“ na okraji civilizácie. Tým sa komplikoval aj vzťah k dobovým európskym hodnotám a modernizačným pohybom, ktoré si osvojovala maďarská strana. Zvlášť to platí o protirečivom postoji k liberalizmu, ktorý si počas 19. storočia na kontinente razil cestu z desaťročia na desaťročie smelšie. Veď v Uhorsku sa s ním, v každom prípade aspoň deklaratívne, stotožnila strana, ktorá zostavila takmer všetky vlády a stelesňovala útlak Nemaďarov. Navyše vtedajší liberalizmus bol ideológiou silných a perspektívnych – majetných a vzdelaných vrstiev. Marginalizoval tých, ktorí sa bránili (elity utláčaných národov) a ktorí potrebovali ochranu (nižšie vrstvy). </w:t>
      </w:r>
    </w:p>
    <w:p>
      <w:pPr>
        <w:pStyle w:val="Normal"/>
        <w:spacing w:lineRule="auto" w:line="312" w:before="90" w:after="0"/>
        <w:ind w:firstLine="225"/>
        <w:jc w:val="both"/>
        <w:rPr/>
      </w:pPr>
      <w:r>
        <w:rPr>
          <w:rFonts w:cs="Arial CE" w:ascii="Verdana" w:hAnsi="Verdana"/>
          <w:color w:val="0000FF"/>
          <w:sz w:val="20"/>
          <w:szCs w:val="20"/>
        </w:rPr>
        <w:t xml:space="preserve">Pocit ohrozenia a dejinnú skromnosť sa usilovala slovenská kultúra eliminovať idealizáciou slovenskej reality, dôrazom na tradíciu, mravnosť a náboženstvo i podozrievavým postojom voči kritikom z vlastných radov. Dominovala v nej civilizáciou minimálne dotknutá dedina ako protipól mravne narušeného mesta. Proti továrenskému mestu, kde udával tón maďarský a židovský kapitál, hľadala alternatívu v romantickej horskej krajine a pastierstve. Protipól odcudzených robotníkov a namyslených podnikateľov zasa predstavoval do kroja oblečený roľník alebo humánne a nábožne založený vzdelanec. Proti individualizmu vyzdvihovala kolektivitu ponížených, rodinnú a susedskú solidaritu. Pevný bod v obrannom zápase znamenala tiež slovanská vzájomnosť a rusofilstvo, ktoré mali vyvážiť slabé zázemia slovenskej politiky a ideológie. Slováci jej prikladali – spomedzi všetkých stredoeurópskych národov – najväčší význam. Moderná slovenská kultúra a myslenie sa tak výraznejšie ako okolité kultúry zakladali na silných plebejských črtách, konzervatívnych zásadách, rezervovanom postoji k modernej civilizácii a slabom historickom vedomí. </w:t>
      </w:r>
    </w:p>
    <w:p>
      <w:pPr>
        <w:pStyle w:val="Normal"/>
        <w:spacing w:lineRule="auto" w:line="312" w:before="90" w:after="0"/>
        <w:ind w:firstLine="225"/>
        <w:jc w:val="both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  <w:t xml:space="preserve">Počas 19. storočia charakterizoval slovenský vývoj zreteľný dualizmus. Modernizácia a civilizačný vzostup zasahoval všetky vrstvy spoločnosti a regióny Slovenska. Na druhej strane slovenská kultúra zaujímala k týmto modernizačným zmenám selektívny, niekedy až odmietavý postoj, pred niektorými sa uzatvárala najmä zo strachu pred zosilnením národného útlaku. Tieto postoje však boli „disidentské“, mali malý dosah, boli živé iba v nepočetnej a do seba dosť silne uzavretej vlasteneckej spoločnosti. K veľkej väčšine Slovákov sa nedostali, ich názory formoval uhorský vlastenecký duch a oficiálna maďarská kultúra. </w:t>
      </w:r>
    </w:p>
    <w:p>
      <w:pPr>
        <w:pStyle w:val="Normal"/>
        <w:spacing w:lineRule="auto" w:line="312" w:before="90" w:after="0"/>
        <w:ind w:firstLine="225"/>
        <w:jc w:val="both"/>
        <w:rPr/>
      </w:pPr>
      <w:r>
        <w:rPr>
          <w:rFonts w:cs="Arial CE" w:ascii="Verdana" w:hAnsi="Verdana"/>
          <w:color w:val="0000FF"/>
          <w:sz w:val="20"/>
          <w:szCs w:val="20"/>
        </w:rPr>
        <w:t>Vznik Československa v roku 1918 znamenal pre Slovákov oslobodenie, tak sa ho aj veľká väčšina z nich naučila vnímať. Z postavenia utláčaného sa prakticky zo dňa na deň stali zložkou štátotvorného národa. V nových pomeroch sa až prekvapujúco rýchlo rozvíjal ich kultúrny život a vzdelanosť, slovenská spoločnosť prijímala európske normy života, naprávala sa jej pokrivená sociálna štruktúra. Slovenskú kultúru však naďalej determinovala väčšina z vyššie spomínaných čŕt spred roku 1918. Prečo? Nový, československý štát zdôvodňoval svoju opodstatnenosť a autoritu tiež kritikou až negáciou starej monarchie a Uhorska. Do školských lavíc sa dostala téza o tisícročnom útlaku Slovákov v Uhorsku, o tom, že sme nemali nikdy svoj štát. Súčasťou protimaďarskej zahrotenosti sa stal aj obraz panovačného Maďara ako utláčateľa Slovákov (v Čechách podobný obraz o Nemcoch). Silu tohto ešte znásobovala revizionistická politika nedemokratického Maďarska v medzivojnovom období.</w:t>
      </w:r>
    </w:p>
    <w:p>
      <w:pPr>
        <w:pStyle w:val="Normal"/>
        <w:rPr>
          <w:rFonts w:ascii="Verdana" w:hAnsi="Verdana" w:cs="Arial CE"/>
          <w:color w:val="0000FF"/>
          <w:sz w:val="20"/>
          <w:szCs w:val="20"/>
        </w:rPr>
      </w:pPr>
      <w:r>
        <w:rPr>
          <w:rFonts w:cs="Arial CE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25:00Z</dcterms:created>
  <dc:creator>Viera</dc:creator>
  <dc:description/>
  <cp:keywords/>
  <dc:language>en-US</dc:language>
  <cp:lastModifiedBy>Viera</cp:lastModifiedBy>
  <dcterms:modified xsi:type="dcterms:W3CDTF">2009-08-22T18:35:00Z</dcterms:modified>
  <cp:revision>1</cp:revision>
  <dc:subject/>
  <dc:title>Dominantnosť maďarskej propagandy počas Uhorska</dc:title>
</cp:coreProperties>
</file>